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Meie 20.10.2023 nr. JV-MAA-1/5223-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: Andra Sokk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24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Peeter Lellsaar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1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</w:rPr>
              <w:t>Elektrivõrgu arend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: II1761 “Kadrina investeeringuprojekt. Kadrina  vald”</w:t>
            </w:r>
          </w:p>
        </w:tc>
      </w:tr>
      <w:tr>
        <w:trPr>
          <w:trHeight w:val="40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 Stromtec OÜ</w:t>
            </w:r>
          </w:p>
        </w:tc>
      </w:tr>
      <w:tr>
        <w:trPr>
          <w:trHeight w:val="38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kooskõlastus: 18.04.2023 nr. 7.1-2/23/7399-2 ja 03.10.2023 nr. 7.1-2/23/7399-4</w:t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17141 Assamalla-Kadrin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15740" cy="1125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5740" cy="1125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24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 27305:003:22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Lähiaadress: 17141 Assamalla-Kadrin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 8050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lektri maakaabelli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2pt;height:88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 27305:003:2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ähiaadress: 17141 Assamalla-Kadrin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 805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i maakaabelli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17151 Põima-Kadrina tee</w:t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15740" cy="11258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5740" cy="1125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24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 27304:001:03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Lähiaadress: 17151 Põima-Kadrin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 8299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lektri maakaabelli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2pt;height:88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 27304:001:0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ähiaadress: 17151 Põima-Kadrin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 8299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i maakaabelli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5 Pärnu-Rakvere-Sõmeru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27305:002:1170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5 Pärnu-Rakvere-Sõmeru tee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8061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>
          <w:trHeight w:val="50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54:00Z</dcterms:created>
  <dc:creator>Your User Name</dc:creator>
  <dc:description/>
  <cp:keywords/>
  <dc:language>en-US</dc:language>
  <cp:lastModifiedBy>Peeter Lellsaar</cp:lastModifiedBy>
  <cp:lastPrinted>2022-07-03T14:37:00Z</cp:lastPrinted>
  <dcterms:modified xsi:type="dcterms:W3CDTF">2023-11-28T2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4913DA5074C419400C52FD2499535</vt:lpwstr>
  </property>
</Properties>
</file>